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/>
      </w:pPr>
      <w:r>
        <w:rPr>
          <w:rFonts w:cs="Castellar" w:ascii="Castellar" w:hAnsi="Castellar"/>
          <w:kern w:val="2"/>
        </w:rPr>
        <w:t>CHEVROLET CHEYENNE 2007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Web"/>
        <w:jc w:val="both"/>
        <w:rPr/>
      </w:pPr>
      <w:r>
        <w:rPr/>
        <w:t>Chevrolet presenta en México la Cheyenne 2007 con tres estilos de cabinas: Regular, Extendida y Crew Cab.</w:t>
      </w:r>
    </w:p>
    <w:p>
      <w:pPr>
        <w:pStyle w:val="NormalWeb"/>
        <w:jc w:val="both"/>
        <w:rPr/>
      </w:pPr>
      <w:r>
        <w:rPr/>
        <w:t xml:space="preserve">La camioneta se ofrece en dos niveles de accesorios: LT y LTZ, y cuenta con las versiones 4x2 y 4x4. </w:t>
      </w:r>
    </w:p>
    <w:p>
      <w:pPr>
        <w:pStyle w:val="NormalWeb"/>
        <w:jc w:val="both"/>
        <w:rPr/>
      </w:pPr>
      <w:r>
        <w:rPr/>
        <w:t xml:space="preserve">La Chevrolet Cheyenne 2007 cuenta con un motor 5.3L V-8 que ofrece 315 caballos de fuerza y un torque mayor a 338 lb.-pie, que le otorgan mayor potencia (7%). Esto se complementa con la incorporación de la tecnología AFM (Active Fuel Management) de desactivación de 4 cilindros, que proporcionan un ahorro de combustible hasta de 8%. </w:t>
      </w:r>
    </w:p>
    <w:p>
      <w:pPr>
        <w:pStyle w:val="NormalWeb"/>
        <w:jc w:val="both"/>
        <w:rPr/>
      </w:pPr>
      <w:r>
        <w:rPr/>
        <w:t xml:space="preserve">Gracias a la fuerza de su motor, la Chevrolet Cheyenne 2007 permite una capacidad de arrastre de hasta 3,720 Kg., y una capacidad de carga de hasta 885 Kg., presentes en la Cabina Regular 4X2. </w:t>
      </w:r>
    </w:p>
    <w:p>
      <w:pPr>
        <w:pStyle w:val="NormalWeb"/>
        <w:jc w:val="both"/>
        <w:rPr/>
      </w:pPr>
      <w:r>
        <w:rPr/>
        <w:t xml:space="preserve">El sistema de control electrónico de estabilidad, StabiliTrak, es estándar en los modelos Crew Cab y Cabina Extendida 4X4. </w:t>
      </w:r>
    </w:p>
    <w:p>
      <w:pPr>
        <w:pStyle w:val="NormalWeb"/>
        <w:jc w:val="both"/>
        <w:rPr/>
      </w:pPr>
      <w:r>
        <w:rPr/>
        <w:t xml:space="preserve">Su aspecto delantero presenta un rediseño en fascias, parrilla, cofre, faros traseros y delanteros que ahora son más grandes, también la estructura de la caja y las  defensas traseras muestran cambios. </w:t>
      </w:r>
    </w:p>
    <w:p>
      <w:pPr>
        <w:pStyle w:val="Normal"/>
        <w:rPr/>
      </w:pPr>
      <w:r>
        <w:rPr/>
        <w:t xml:space="preserve">La diferencia entre Chevrolet Cheyenne y Chevrolet Silverado 2500 es que la primera es un Pick Up enfocada al uso personal, por lo cual el equipamiento y versiones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27000</wp:posOffset>
            </wp:positionV>
            <wp:extent cx="2971800" cy="1532255"/>
            <wp:effectExtent l="0" t="0" r="0" b="0"/>
            <wp:wrapNone/>
            <wp:docPr id="1" name="Chevrolet-Logo-blaueSchriftklein.640x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vrolet-Logo-blaueSchriftklein.640x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tulodecubierta"/>
        <w:spacing w:lineRule="exact" w:line="300"/>
        <w:rPr/>
      </w:pPr>
      <w:r>
        <w:rPr>
          <w:caps w:val="false"/>
          <w:smallCaps w:val="false"/>
          <w:sz w:val="24"/>
          <w:szCs w:val="24"/>
        </w:rPr>
        <w:t>BLVD. RODRIGUEZ COL. PITIC, ENTRE NAYARIT Y COLIMA.</w:t>
      </w:r>
    </w:p>
    <w:p>
      <w:pPr>
        <w:pStyle w:val="Ttulodecubierta"/>
        <w:spacing w:lineRule="exact" w:line="3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tulodecubierta"/>
        <w:spacing w:lineRule="exact" w:line="3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LEFONOS: 6622223096 Y 66212548.</w:t>
      </w:r>
    </w:p>
    <w:p>
      <w:pPr>
        <w:pStyle w:val="Ttulodecubierta"/>
        <w:spacing w:lineRule="exact" w:line="3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tulodecubierta"/>
        <w:spacing w:lineRule="exact" w:line="3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RREO ELECTRONICO:</w:t>
      </w:r>
    </w:p>
    <w:p>
      <w:pPr>
        <w:pStyle w:val="Ttulodecubierta"/>
        <w:spacing w:lineRule="exact" w:line="3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tulodecubierta"/>
        <w:spacing w:lineRule="exact" w:line="300"/>
        <w:rPr>
          <w:caps w:val="false"/>
          <w:smallCaps w:val="false"/>
        </w:rPr>
      </w:pPr>
      <w:r>
        <w:rPr>
          <w:caps w:val="false"/>
          <w:smallCaps w:val="false"/>
          <w:sz w:val="24"/>
          <w:szCs w:val="24"/>
        </w:rPr>
        <w:t>WWW.CHEYENNESILVERADO.COM</w:t>
      </w:r>
    </w:p>
    <w:p>
      <w:pPr>
        <w:pStyle w:val="Ttulodecubierta"/>
        <w:spacing w:lineRule="exact" w:line="300"/>
        <w:rPr>
          <w:rFonts w:ascii="Castellar" w:hAnsi="Castellar" w:cs="Castellar"/>
          <w:b/>
          <w:b/>
          <w:caps w:val="false"/>
          <w:smallCaps w:val="false"/>
        </w:rPr>
      </w:pPr>
      <w:r>
        <w:br w:type="column"/>
      </w:r>
      <w:r>
        <w:rPr>
          <w:rFonts w:cs="Castellar" w:ascii="Castellar" w:hAnsi="Castellar"/>
          <w:b/>
          <w:caps w:val="false"/>
          <w:smallCaps w:val="false"/>
        </w:rPr>
        <w:t>NUEVA CHEVROLET CHEYENNE 2007.</w:t>
      </w:r>
    </w:p>
    <w:p>
      <w:pPr>
        <w:pStyle w:val="Imagen"/>
        <w:rPr/>
      </w:pPr>
      <w:r>
        <w:rPr/>
      </w:r>
    </w:p>
    <w:p>
      <w:pPr>
        <w:pStyle w:val="Image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11810</wp:posOffset>
            </wp:positionV>
            <wp:extent cx="2552700" cy="2552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agen"/>
        <w:rPr/>
      </w:pPr>
      <w:r>
        <w:rPr/>
      </w:r>
    </w:p>
    <w:p>
      <w:pPr>
        <w:pStyle w:val="Imagen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35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LOS MODELOS DE CHEYENNE SILVERADO 2500 SON LOS SIGUIENTES: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68"/>
        <w:gridCol w:w="991"/>
        <w:gridCol w:w="1030"/>
      </w:tblGrid>
      <w:tr>
        <w:trPr>
          <w:trHeight w:val="285" w:hRule="atLeast"/>
        </w:trPr>
        <w:tc>
          <w:tcPr>
            <w:tcW w:w="1084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Tipo de Cabin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Paquet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Precio de lista </w:t>
            </w:r>
          </w:p>
        </w:tc>
      </w:tr>
      <w:tr>
        <w:trPr/>
        <w:tc>
          <w:tcPr>
            <w:tcW w:w="1084" w:type="dxa"/>
            <w:vMerge w:val="restart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heyen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Regular 4x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D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300,690 pesos 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Regular 4x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327,690 pesos 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Extendida 4x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B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354,190 pesos 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rew Cab 4x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W/A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383,690 pesos 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rew Cab 4x4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X/B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409,190 pesos </w:t>
            </w:r>
          </w:p>
        </w:tc>
      </w:tr>
      <w:tr>
        <w:trPr/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rew Cab 4x4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Y/C (Nuevo)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436,690 pesos </w:t>
            </w:r>
          </w:p>
        </w:tc>
      </w:tr>
    </w:tbl>
    <w:p>
      <w:pPr>
        <w:pStyle w:val="Normal"/>
        <w:spacing w:lineRule="atLeast" w:line="312"/>
        <w:jc w:val="center"/>
        <w:rPr>
          <w:rFonts w:ascii="Arial" w:hAnsi="Arial" w:eastAsia="Times New Roman" w:cs="Arial"/>
          <w:vanish/>
          <w:color w:val="4A4A4A"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es-ES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81"/>
        <w:gridCol w:w="1005"/>
        <w:gridCol w:w="1043"/>
      </w:tblGrid>
      <w:tr>
        <w:trPr>
          <w:trHeight w:val="285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Modelo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Tipo de Cabina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Paquet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es-ES"/>
              </w:rPr>
              <w:t xml:space="preserve">Precio de lista </w:t>
            </w:r>
          </w:p>
        </w:tc>
      </w:tr>
      <w:tr>
        <w:trPr/>
        <w:tc>
          <w:tcPr>
            <w:tcW w:w="1044" w:type="dxa"/>
            <w:vMerge w:val="restart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Silverado 250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Regular 4x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A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224, 990 pesos 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Regular 4x4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B (Nuevo)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250, 990 pesos 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Cabina Extendida 4x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A (Nuevo)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312" w:before="240" w:after="240"/>
              <w:rPr>
                <w:rFonts w:ascii="Arial" w:hAnsi="Arial" w:eastAsia="Times New Roman" w:cs="Arial"/>
                <w:color w:val="4A4A4A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es-ES"/>
              </w:rPr>
              <w:t xml:space="preserve">$251,990 pesos 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11125</wp:posOffset>
            </wp:positionV>
            <wp:extent cx="2615565" cy="196151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3" name="2003%20Chevrolet%20Cheyenne%20Conc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%20Chevrolet%20Cheyenne%20Conce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7:00Z</dcterms:created>
  <dc:creator/>
  <dc:description/>
  <cp:keywords/>
  <dc:language>en-US</dc:language>
  <cp:lastModifiedBy/>
  <cp:lastPrinted>2001-01-17T11:55:00Z</cp:lastPrinted>
  <dcterms:modified xsi:type="dcterms:W3CDTF">2007-10-16T19:37:00Z</dcterms:modified>
  <cp:revision>2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